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0" w:leader="none"/>
          <w:tab w:val="center" w:pos="4677" w:leader="none"/>
        </w:tabs>
        <w:spacing w:lineRule="atLeast" w:line="225"/>
        <w:outlineLvl w:val="2"/>
        <w:rPr>
          <w:rFonts w:ascii="Times New Roman" w:hAnsi="Times New Roman" w:cs="Times New Roman"/>
          <w:b/>
          <w:b/>
          <w:color w:val="373737"/>
          <w:lang w:val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88075" cy="879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б Общем собрании работников муниципального бюджетного  общеобразовательного учреждения «Большешинарская средняя общеобразовательная школа имени А.А. Ахунзянова Сабинского муниципального района Республики Татарстан», в дальнейшем - "Положение", разработано на основе  статьи №26  ФЗ  "Об образовании в Российской Федерации от 24.12.2012 года №273-ФЗ,  а также Устава МБОУ «Большешинарская СОШ» (в дальнейшем – Школа)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Общее собрание работников Учреждения  является постоянно действующим высшим органом коллегиального управления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Общее собрание работников действует бессрочно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.5.Собрание созывается по мере надобности, но не реже одного раза в год. Общее собрание работников созывается его председателем по собственной инициативе, инициативе работников Учреждения, председателя профсоюзного комитета Учреждения, директора Учреждения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собрание считается правомочным, если на нем присутствуют не менее половины работников Учреждения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ЛНОМОЧИЯ И КОМПЕТЕНЦИЯ ОБЩЕГО СОБРАНИЯ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1.  Общее собрание работников осуществляет общее руководство школы в рамках установленной компетенции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ция общего собрания работников Учрежд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просов, связанных с соблюдением законодательства о труде работниками Учреждения, администрацией Учреждения, а также, положений Коллективного трудового договора между Учреждением и работниками 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ных или конфликтных ситуаций, касающихся отношений между работниками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касающихся улучшения условий труда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едагогических и других работников к различным видам награждений и поощр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а председателя профсоюзного комитета Учреждения о работе, проделанной профсоюзным комитетом Учреждения в течение учеб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Коллективного договор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миссии по трудовым спорам в Учрежде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отчета руководителя Учреждения  по итогам учебного года и подведение итогов работы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оритетных направлений деятельности, рассмотрение плана развития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ривлечении для обеспечения уставной деятельности Учреждения  дополнительных источников финансовых и материальных сред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отдельных локальных нормативных актов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я Учредителю по улучшению деятельности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рядка и условий предоставления социальной поддержки учащимся и работникам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по другим важнейшим вопросам деятельности Учреждения, не отнесенным к компетенции Учредителя, других органов и директора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3. ПРАВА И ОТВЕТСТВЕННОСТЬ ОБЩЕГО СОБРАНИЯ РАБОТНИКОВ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шения Общего собрания работников Школы, принятые в пределах его компетенции являются обязательными для исполнения всеми работниками Школы. О решениях, принятых Общим собранием работников,  ставятся в известность все работники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ы Общего собрания имеют право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и принимать участие в обсуждении отчетов о деятельности органов самоуправления Школы,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организации и проведении различных мероприятий Школы;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щее собрание несет ответственность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гарантий прав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 качество образования своих выпускников, соответствие образования государственным образовательным стандартам и Образовательной программе Школы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мпетентность принимаемых организационно-управленческих решений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звитие принципов общественно-государственного управления и самоуправления в Школе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прочение авторитета доброго имени Школы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ОСТАВ ОБЩЕГО СОБРАНИЯ РАБОТНИК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ткрытым голос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 из своего состава председателя.</w:t>
      </w:r>
      <w:r>
        <w:rPr>
          <w:rFonts w:cs="Times New Roman" w:ascii="Times New Roman" w:hAnsi="Times New Roman"/>
          <w:sz w:val="24"/>
          <w:szCs w:val="24"/>
        </w:rPr>
        <w:t xml:space="preserve"> Для ведения протоколов заседаний Общего собрания работников и подсчета голосов из его членов избирается секретарь (делопроизводитель)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формой работы Общего собрания работников является заседание, которое проводится по мере необходимости, но не реже одного раза в год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3.Общее собрание работников считается правомочным, если на нем присутствуют не менее половины работников Учрежден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щего собрания работников принимается простым большинством голосов присутствующих и оформляются протоколом, который подписывается председателем и секретарем Общего собрания работников. В случае равенства голосов решающим является голос председателя Общего собрания работников. Общее собрание работников  считается состоявшимся, если на нем присутствовало более половины работников Учрежд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Общего собрания, принятые в пределах полномочий коллектива и в соответствии с законодательством Российской Федерации и Республики Татарстан, обязательны для членов трудового коллектива, администрации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Решения являются обязательными, исполнение решений организуетс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 Директор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ДЕЛОПРОИЗВОДСТВО ОБЩЕГО СОБРАНИЯ РАБОТНИКОВ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Протоколы заседаний Общего собрания работников, его решения оформляются секретарем в Книге протоколов заседаний Общего собрания работников.  Каждый протокол подписывается председателем Общего собрания и секретарем. </w:t>
      </w:r>
      <w:r>
        <w:rPr>
          <w:rFonts w:cs="Times New Roman" w:ascii="Times New Roman" w:hAnsi="Times New Roman"/>
          <w:sz w:val="24"/>
          <w:szCs w:val="24"/>
        </w:rPr>
        <w:t>Книга протоколов заседаний Общего собрания работников  хранится в канцелярии Учрежден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бращения участников образовательного процесса с жалобами и предложениями по совершенствованию работы Общего собрания работников рассматриваются председателем или членами Общего собрания работников  по поручению председател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78501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6A4F2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850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6A4F20"/>
      <w:sz w:val="30"/>
      <w:szCs w:val="3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1:00Z</dcterms:created>
  <dc:creator>учитель1</dc:creator>
  <dc:description/>
  <dc:language>en-US</dc:language>
  <cp:lastModifiedBy>Admin</cp:lastModifiedBy>
  <cp:lastPrinted>2020-02-26T20:12:00Z</cp:lastPrinted>
  <dcterms:modified xsi:type="dcterms:W3CDTF">2020-12-30T06:01:00Z</dcterms:modified>
  <cp:revision>2</cp:revision>
  <dc:subject/>
  <dc:title>Принято на заседании                                          Утверждаю</dc:title>
</cp:coreProperties>
</file>